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ẫu số 10/XS (hoặc XP/XG/X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eo QĐ số 505/QĐ-VKSTC                      ngày 18 tháng 1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4450</wp:posOffset>
                      </wp:positionV>
                      <wp:extent cx="737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5pt" to="116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225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5pt" to="228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/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/v yêu cầu cung cấp, bổ sung chứng cứ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 ngày........tháng....... năm 20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0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Kính gửi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</w:rPr>
              <w:t>:………………………</w:t>
            </w:r>
          </w:p>
        </w:tc>
      </w:tr>
    </w:tbl>
    <w:p>
      <w:pPr>
        <w:pStyle w:val="BodyTextIndent3"/>
        <w:widowControl w:val="false"/>
        <w:spacing w:lineRule="auto" w:line="240" w:before="360" w:after="120"/>
        <w:ind w:left="0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Căn cứ Điều 42 và Điều 279 Bộ luật Tố tụng hình sự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nghiên cứu hồ sơ vụ án hình sự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………phạm tội…………theo điểm….khoản….Điều… Bộ luật Hình sự,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Xét thấy cần cung cấp, bổ sung chứng cứ cho việc giải quyết vụ án, </w:t>
      </w:r>
      <w:r>
        <w:rPr>
          <w:rFonts w:cs="Times New Roman" w:ascii="Times New Roman" w:hAnsi="Times New Roman"/>
          <w:sz w:val="26"/>
          <w:szCs w:val="26"/>
        </w:rPr>
        <w:t>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............. yêu cầu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bCs/>
          <w:sz w:val="26"/>
          <w:szCs w:val="26"/>
        </w:rPr>
        <w:t>...................cung cấp, bổ sung các chứng cứ sa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6"/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3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thời hạn …….. ngày, kể từ ngày nhận được Công văn này, đề nghị cơ quan, tổ chức, cá nhân cung cấp, bổ sung các chứng cứ nêu trên; trường hợp không cung cấp, bổ sung được thì có văn bản thông báo, nêu rõ lý d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òa án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……………………………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hồ sơ vụ án, hồ sơ kiểm sát, Văn phòng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ind w:left="4320" w:hanging="434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IỂM SÁT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</w:rPr>
              <w:t>(Ký tên, đóng dấu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43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KIỂM SÁT VIÊ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ơ quan, tổ chức, cá nhân bị yêu cầu</w:t>
      </w:r>
    </w:p>
  </w:footnote>
  <w:footnote w:id="6">
    <w:p>
      <w:pPr>
        <w:pStyle w:val="Footnote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/>
        </w:rPr>
        <w:t>N</w:t>
      </w:r>
      <w:r>
        <w:rPr>
          <w:szCs w:val="22"/>
        </w:rPr>
        <w:t xml:space="preserve">êu rõ chứng cứ cần </w:t>
      </w:r>
      <w:r>
        <w:rPr>
          <w:szCs w:val="22"/>
          <w:lang w:val="en-US"/>
        </w:rPr>
        <w:t xml:space="preserve">cung cấp, </w:t>
      </w:r>
      <w:r>
        <w:rPr>
          <w:szCs w:val="22"/>
        </w:rPr>
        <w:t>bổ sung</w:t>
      </w:r>
    </w:p>
    <w:p>
      <w:pPr>
        <w:pStyle w:val="Footnote"/>
        <w:rPr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 </w:t>
      </w:r>
      <w:r>
        <w:rPr>
          <w:szCs w:val="22"/>
          <w:lang w:val="en-US"/>
        </w:rPr>
        <w:t>Tòa án có thẩm quyền xét xử sơ thẩm vụ án</w:t>
      </w:r>
    </w:p>
    <w:p>
      <w:pPr>
        <w:pStyle w:val="Footnote"/>
        <w:rPr>
          <w:szCs w:val="22"/>
          <w:lang w:val="en-US"/>
        </w:rPr>
      </w:pPr>
      <w:r>
        <w:rPr>
          <w:szCs w:val="22"/>
          <w:lang w:val="en-US"/>
        </w:rPr>
        <w:t>7 Họ tên bị cáo/ bị cáo đầu v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12" w:before="6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9:00Z</dcterms:created>
  <dc:creator>PC</dc:creator>
  <dc:description/>
  <cp:keywords/>
  <dc:language>en-US</dc:language>
  <cp:lastModifiedBy>PC</cp:lastModifiedBy>
  <dcterms:modified xsi:type="dcterms:W3CDTF">2024-06-24T03:49:00Z</dcterms:modified>
  <cp:revision>2</cp:revision>
  <dc:subject/>
  <dc:title/>
</cp:coreProperties>
</file>